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CURSO DE PÓS-GRADUAÇÃO LATO SENSU DIREITO CIVIL E PROCESSO CIVIL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shd w:fill="4A4A4A" w:val="clear"/>
        <w:spacing w:before="0" w:after="0"/>
        <w:jc w:val="center"/>
        <w:rPr>
          <w:rFonts w:ascii="Arial" w:hAnsi="Arial" w:cs="Arial"/>
          <w:color w:val="FFFFFF"/>
          <w:sz w:val="45"/>
          <w:szCs w:val="45"/>
        </w:rPr>
      </w:pPr>
      <w:bookmarkStart w:id="0" w:name="_GESTÃO_E_AUDITORIA_NA_ADMINISTRAÇÃO"/>
      <w:bookmarkEnd w:id="0"/>
      <w:r>
        <w:rPr>
          <w:rFonts w:cs="Arial" w:ascii="Arial" w:hAnsi="Arial"/>
          <w:color w:val="FFFFFF"/>
          <w:sz w:val="45"/>
          <w:szCs w:val="45"/>
        </w:rPr>
        <w:t>O que você vai aprender?</w:t>
      </w:r>
    </w:p>
    <w:p>
      <w:pPr>
        <w:pStyle w:val="Normal"/>
        <w:jc w:val="both"/>
        <w:rPr>
          <w:rFonts w:ascii="Arial" w:hAnsi="Arial" w:cs="Arial"/>
          <w:color w:val="FFFFFF"/>
          <w:sz w:val="45"/>
          <w:szCs w:val="45"/>
        </w:rPr>
      </w:pPr>
      <w:r>
        <w:rPr>
          <w:rFonts w:cs="Arial" w:ascii="Arial" w:hAnsi="Arial"/>
          <w:color w:val="FFFFFF"/>
          <w:sz w:val="45"/>
          <w:szCs w:val="45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etivo do Curs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urso de Pós-Graduação em Direito Civil e Processo Civil tem o objetivo de atender à grande demanda existente atualmente a respeito do conhecimento jurídico sobre os grandes temas desta área específica.  Proporcionando uma ampla atualização sobre o Novo Código e os mecanismos de soluções de conflitos. Além disso, são apresentados tópicos avançados de Direitos Sucessórios e temas constitucionais contemporâneos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Público-alvo: 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Bacharéis em Direito, Advogados, Defensores Públicos, Procuradores, Membros do Ministério Público, Magistrados e demais Profissionais do Direito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Heading2"/>
        <w:shd w:fill="4A4A4A" w:val="clear"/>
        <w:spacing w:before="0" w:after="0"/>
        <w:jc w:val="center"/>
        <w:rPr>
          <w:rFonts w:ascii="Arial" w:hAnsi="Arial" w:cs="Arial"/>
          <w:color w:val="FFFFFF"/>
          <w:sz w:val="45"/>
          <w:szCs w:val="45"/>
        </w:rPr>
      </w:pPr>
      <w:r>
        <w:rPr>
          <w:rFonts w:cs="Arial" w:ascii="Arial" w:hAnsi="Arial"/>
          <w:color w:val="FFFFFF"/>
          <w:sz w:val="45"/>
          <w:szCs w:val="45"/>
        </w:rPr>
        <w:t>Onde você poderá atuar?</w:t>
      </w:r>
    </w:p>
    <w:p>
      <w:pPr>
        <w:pStyle w:val="Normal"/>
        <w:jc w:val="both"/>
        <w:rPr>
          <w:rFonts w:ascii="Arial" w:hAnsi="Arial" w:cs="Arial"/>
          <w:color w:val="FFFFFF"/>
          <w:sz w:val="45"/>
          <w:szCs w:val="45"/>
        </w:rPr>
      </w:pPr>
      <w:r>
        <w:rPr>
          <w:rFonts w:cs="Arial" w:ascii="Arial" w:hAnsi="Arial"/>
          <w:color w:val="FFFFFF"/>
          <w:sz w:val="45"/>
          <w:szCs w:val="45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ercado de trabalho: </w:t>
      </w:r>
      <w:r>
        <w:rPr>
          <w:rFonts w:cs="Verdana" w:ascii="Verdana" w:hAnsi="Verdana"/>
          <w:bCs/>
          <w:sz w:val="22"/>
          <w:szCs w:val="22"/>
        </w:rPr>
        <w:t>O curso destina-se a bacharéis em Direito, advogados, magistrados, procuradores, promotores, administradores, contadores, economistas, cientistas políticos, sociólogos, profissionais que atuam em ONGs, gestores ambientais, professores, pesquisadores e demais interessados que queiram aperfeiçoar-se no tema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Cm21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Corpo Docente: </w:t>
      </w:r>
      <w:r>
        <w:rPr>
          <w:rFonts w:cs="Verdana" w:ascii="Verdana" w:hAnsi="Verdana"/>
          <w:sz w:val="22"/>
          <w:szCs w:val="22"/>
        </w:rPr>
        <w:t xml:space="preserve">Doutores, Mestres e Especialistas com notória experiência profissional. 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Carga horária: </w:t>
      </w:r>
      <w:r>
        <w:rPr>
          <w:rFonts w:cs="Verdana" w:ascii="Verdana" w:hAnsi="Verdana"/>
          <w:sz w:val="22"/>
          <w:szCs w:val="22"/>
        </w:rPr>
        <w:t xml:space="preserve">A carga horária do curso é de 360 horas/aula. 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Integralização </w:t>
      </w:r>
      <w:r>
        <w:rPr>
          <w:rFonts w:cs="Verdana" w:ascii="Verdana" w:hAnsi="Verdana"/>
          <w:sz w:val="22"/>
          <w:szCs w:val="22"/>
        </w:rPr>
        <w:t xml:space="preserve">Mínima em 12 e máxima em 15 meses 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</w:rPr>
        <w:t>Local das Aulas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entro Universitário UNITOP, 402 Sul Conjunto 02, Lote 16 Centro - Palmas - TO. Contatos pelos telefones: (063) 3214-7345/ 3214-7377 ou pelo site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unitop.edu.br</w:t>
        </w:r>
      </w:hyperlink>
    </w:p>
    <w:p>
      <w:pPr>
        <w:pStyle w:val="Normal"/>
        <w:spacing w:before="100" w:after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</w:rPr>
        <w:t>Dias e Horários das Aula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ábado: 08hs às 12hs e 14hs às 19hs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mingo das 8hs às 12hs e 14hs às 19h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ndo um final de semana por mês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MATRIZ CURRICULAR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5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ISCIPLI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C.H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Direito das Obrigaçõ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Direito das Sucessõ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Direito de Famíl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Direito dos Contrat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Direitos Reai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Docência no Ensino Superi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Juizados Especiais Cívei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Mediação, Conciliação e Arbitrag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Processo Cautelar - Tutelas de Urgência e as de Evidênc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Processo de Conheci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Processo de Execuçã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Processo Eletrônico e Direito Digit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Responsabilidade Civi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Teoria Geral do Direito Civi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Teoria Geral do Process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Teoria Geral dos Recursos e Recursos em Espéc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Metodologia do Trabalho Científico (Artig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 xml:space="preserve">CARGA HORÁRIA TOTAL: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360h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Matriz Curricular poderá sofrer adaptações necessárias para melhor desenvolvimento do program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  <w:t>Inicio das aulas: 18 e 19/0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i/>
        </w:rPr>
        <w:t>Prof. Me.</w:t>
      </w:r>
      <w:r>
        <w:rPr/>
        <w:t xml:space="preserve"> Robson Vila Nova Lopes</w:t>
      </w:r>
    </w:p>
    <w:p>
      <w:pPr>
        <w:pStyle w:val="Normal"/>
        <w:jc w:val="center"/>
        <w:rPr/>
      </w:pPr>
      <w:r>
        <w:rPr/>
        <w:t>Pro- Reitoria de Extensão e Pós-Graduação – UNITOP</w:t>
      </w:r>
    </w:p>
    <w:p>
      <w:pPr>
        <w:pStyle w:val="Normal"/>
        <w:jc w:val="center"/>
        <w:rPr/>
      </w:pPr>
      <w:r>
        <w:rPr/>
        <w:t xml:space="preserve">Doutorando (2021) e Mestre (2017) em Educação, pela Universidade de Brasília – UnB, Brasil. Especialista em Docência do Ensino Superior (2010), pelo Centro Universitário ITOP – UNITOP, Brasil. Graduado em Pedagogia (2008), pela Universidade Federal do Tocantins – UFT, Brasil.  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40" w:top="1701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ompromisso na construção de competências profissionais.</w:t>
    </w:r>
  </w:p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-24384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19.2pt" to="470.95pt,-19.2pt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</w:rPr>
      <w:t>www.unitopedu.com.br</w:t>
    </w:r>
  </w:p>
  <w:p>
    <w:pPr>
      <w:pStyle w:val="Footer"/>
      <w:jc w:val="center"/>
      <w:rPr/>
    </w:pPr>
    <w:r>
      <w:rPr/>
      <w:t xml:space="preserve">3214-7345/3214-737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2965</wp:posOffset>
          </wp:positionH>
          <wp:positionV relativeFrom="paragraph">
            <wp:posOffset>104775</wp:posOffset>
          </wp:positionV>
          <wp:extent cx="1018540" cy="1012190"/>
          <wp:effectExtent l="0" t="0" r="0" b="0"/>
          <wp:wrapTight wrapText="bothSides">
            <wp:wrapPolygon edited="0">
              <wp:start x="-201" y="0"/>
              <wp:lineTo x="-201" y="21391"/>
              <wp:lineTo x="21599" y="21391"/>
              <wp:lineTo x="21599" y="0"/>
              <wp:lineTo x="-20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INSTITUTO TOCANTINENSE DE EDUCAÇÃO SUPERIOR E PESQUISA LTD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ENTRO UNIVERSITÁRIO ITOP - UNITOP</w:t>
    </w:r>
  </w:p>
  <w:p>
    <w:pPr>
      <w:pStyle w:val="Header"/>
      <w:shd w:fill="FF0000" w:val="clear"/>
      <w:jc w:val="center"/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Header"/>
      <w:shd w:fill="984806" w:val="clear"/>
      <w:rPr>
        <w:sz w:val="8"/>
        <w:szCs w:val="8"/>
      </w:rPr>
    </w:pPr>
    <w:r>
      <w:rPr/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1"/>
    <w:qFormat/>
    <w:rPr>
      <w:rFonts w:ascii="Arial" w:hAnsi="Arial" w:cs="Arial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28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57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m21">
    <w:name w:val="cm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op.edu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topedu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9:01:00Z</dcterms:created>
  <dc:creator>*</dc:creator>
  <dc:description/>
  <dc:language>en-US</dc:language>
  <cp:lastModifiedBy>Robson Vila Nova Lopes</cp:lastModifiedBy>
  <cp:lastPrinted>2014-11-07T12:17:00Z</cp:lastPrinted>
  <dcterms:modified xsi:type="dcterms:W3CDTF">2022-12-23T19:01:00Z</dcterms:modified>
  <cp:revision>2</cp:revision>
  <dc:subject/>
  <dc:title>INSTITUTO TOCANTINENSE DE PÓS-GRADUAÇÃO – ITOP</dc:title>
</cp:coreProperties>
</file>