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color w:val="000000"/>
        </w:rPr>
        <w:t>PÓS-GRADUAÇÃO LATO SENSU EM</w:t>
      </w:r>
      <w:r>
        <w:rPr>
          <w:rFonts w:cs="Segoe UI" w:ascii="Segoe UI" w:hAnsi="Segoe UI"/>
          <w:b/>
          <w:color w:val="000000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AÇÃO, CAPTAÇÃO E TRANSPLANTE DE ÓRGÃOS E TECIDOS</w:t>
      </w:r>
    </w:p>
    <w:p>
      <w:pPr>
        <w:pStyle w:val="Normal"/>
        <w:rPr>
          <w:rFonts w:ascii="Segoe UI" w:hAnsi="Segoe UI" w:cs="Segoe UI"/>
          <w:b/>
          <w:b/>
          <w:color w:val="FF0000"/>
        </w:rPr>
      </w:pPr>
      <w:r>
        <w:rPr>
          <w:rFonts w:cs="Segoe UI" w:ascii="Segoe UI" w:hAnsi="Segoe UI"/>
          <w:b/>
          <w:color w:val="FF0000"/>
        </w:rPr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bookmarkStart w:id="0" w:name="_GESTÃO_E_AUDITORIA_NA_ADMINISTRAÇÃO"/>
      <w:bookmarkEnd w:id="0"/>
      <w:r>
        <w:rPr>
          <w:rFonts w:cs="Segoe UI" w:ascii="Segoe UI" w:hAnsi="Segoe UI"/>
          <w:color w:val="FFFFFF"/>
        </w:rPr>
        <w:t>O que você vai aprende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O curso de </w:t>
      </w:r>
      <w:r>
        <w:rPr>
          <w:rFonts w:cs="Segoe UI" w:ascii="Segoe UI" w:hAnsi="Segoe UI"/>
          <w:b/>
          <w:bCs/>
          <w:color w:val="000000"/>
        </w:rPr>
        <w:t>Pós-Graduação Lato Sensu em Doação, Captação e Transplante de Órgãos e Tecidos</w:t>
      </w:r>
      <w:r>
        <w:rPr>
          <w:rFonts w:cs="Segoe UI" w:ascii="Segoe UI" w:hAnsi="Segoe UI"/>
          <w:color w:val="000000"/>
        </w:rPr>
        <w:t xml:space="preserve"> tem como propósito formar especialistas capacitados para atuar no complexo e essencial processo de doação, captação e transplante. A especialização abrange desde a legislação vigente e os critérios de bioética até as técnicas avançadas de captação e transplante, bem como a gestão de equipes multidisciplinares envolvidas nesses procedimentos.</w:t>
      </w:r>
    </w:p>
    <w:p>
      <w:pPr>
        <w:pStyle w:val="Normal"/>
        <w:shd w:fill="FFFFFF" w:val="clear"/>
        <w:spacing w:before="0" w:after="15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Com um currículo atualizado e interdisciplinar, o curso proporciona aos profissionais da saúde conhecimentos teóricos e práticos sobre os protocolos clínicos, aspectos imunológicos e logísticos do transplante de órgãos e tecidos. Além disso, aborda o papel fundamental da humanização no atendimento a pacientes e familiares, promovendo um olhar ético e técnico sobre esse campo da saúde.</w:t>
      </w:r>
    </w:p>
    <w:p>
      <w:pPr>
        <w:pStyle w:val="Normal"/>
        <w:shd w:fill="FFFFFF" w:val="clear"/>
        <w:spacing w:before="0" w:after="150"/>
        <w:ind w:firstLine="720"/>
        <w:jc w:val="both"/>
        <w:rPr/>
      </w:pPr>
      <w:r>
        <w:rPr>
          <w:rFonts w:cs="Segoe UI" w:ascii="Segoe UI" w:hAnsi="Segoe UI"/>
          <w:b/>
          <w:bCs/>
          <w:color w:val="000000"/>
        </w:rPr>
        <w:t>Objetivo do Curso</w:t>
      </w:r>
      <w:r>
        <w:rPr>
          <w:rFonts w:cs="Segoe UI" w:ascii="Segoe UI" w:hAnsi="Segoe UI"/>
          <w:color w:val="000000"/>
        </w:rPr>
        <w:t> 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shd w:fill="FFFFFF" w:val="clear"/>
        </w:rPr>
        <w:t>Capacitar profissionais da saúde para atuar de maneira qualificada e humanizada nos processos de doação, captação e transplante de órgãos e tecidos, garantindo a aplicação das melhores práticas assistenciais, técnicas e gerenciais. O curso visa proporcionar um conhecimento aprofundado da legislação, da bioética e dos desafios enfrentados nesse campo, formando especialistas aptos a contribuir para a ampliação e melhoria dos serviços de transplante no Brasil.</w:t>
      </w:r>
      <w:r>
        <w:rPr>
          <w:rFonts w:cs="Segoe UI" w:ascii="Segoe UI" w:hAnsi="Segoe UI"/>
          <w:color w:val="0C5460"/>
        </w:rPr>
        <w:br/>
      </w:r>
      <w:r>
        <w:rPr>
          <w:rFonts w:cs="Segoe UI" w:ascii="Segoe UI" w:hAnsi="Segoe UI"/>
          <w:b/>
          <w:bCs/>
          <w:color w:val="000000"/>
        </w:rPr>
        <w:t xml:space="preserve">        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eastAsia="Segoe UI" w:cs="Segoe UI" w:ascii="Segoe UI" w:hAnsi="Segoe UI"/>
          <w:b/>
          <w:bCs/>
          <w:color w:val="000000"/>
        </w:rPr>
        <w:t xml:space="preserve"> </w:t>
      </w:r>
      <w:r>
        <w:rPr>
          <w:rFonts w:cs="Segoe UI" w:ascii="Segoe UI" w:hAnsi="Segoe UI"/>
          <w:b/>
          <w:bCs/>
          <w:color w:val="000000"/>
        </w:rPr>
        <w:t xml:space="preserve">Público alvo: </w:t>
      </w:r>
      <w:r>
        <w:rPr>
          <w:rFonts w:cs="Segoe UI" w:ascii="Segoe UI" w:hAnsi="Segoe UI"/>
          <w:shd w:fill="FFFFFF" w:val="clear"/>
        </w:rPr>
        <w:t xml:space="preserve">O curso é destinado a profissionais com formação superior em </w:t>
      </w:r>
      <w:r>
        <w:rPr>
          <w:rFonts w:cs="Segoe UI" w:ascii="Segoe UI" w:hAnsi="Segoe UI"/>
          <w:b/>
          <w:bCs/>
          <w:shd w:fill="FFFFFF" w:val="clear"/>
        </w:rPr>
        <w:t>Enfermagem, Medicina, Biomedicina, Fisioterapia, Farmácia, Serviço Social, Psicologia e áreas afins</w:t>
      </w:r>
      <w:r>
        <w:rPr>
          <w:rFonts w:cs="Segoe UI" w:ascii="Segoe UI" w:hAnsi="Segoe UI"/>
          <w:shd w:fill="FFFFFF" w:val="clear"/>
        </w:rPr>
        <w:t>, que atuam ou desejam atuar em equipes de transplante, serviços de captação e bancos de tecidos, unidades de terapia intensiva, centros cirúrgicos e órgãos reguladores do Sistema Nacional de Transplantes.</w:t>
      </w:r>
      <w:r>
        <w:rPr>
          <w:rFonts w:cs="Segoe UI" w:ascii="Segoe UI" w:hAnsi="Segoe UI"/>
          <w:color w:val="0C5460"/>
          <w:shd w:fill="FFFFFF" w:val="clear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C00000" w:val="clear"/>
        <w:spacing w:before="0" w:after="0"/>
        <w:jc w:val="center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  <w:t>Onde você poderá atuar?</w:t>
      </w:r>
    </w:p>
    <w:p>
      <w:pPr>
        <w:pStyle w:val="Normal"/>
        <w:jc w:val="both"/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rcado de trabalho: 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b/>
          <w:b/>
          <w:color w:val="000000"/>
          <w:sz w:val="12"/>
          <w:szCs w:val="12"/>
          <w:shd w:fill="FFFFFF" w:val="clear"/>
        </w:rPr>
      </w:pPr>
      <w:r>
        <w:rPr>
          <w:rFonts w:cs="Segoe UI" w:ascii="Segoe UI" w:hAnsi="Segoe UI"/>
          <w:b/>
          <w:color w:val="000000"/>
          <w:sz w:val="12"/>
          <w:szCs w:val="12"/>
          <w:shd w:fill="FFFFFF" w:val="clear"/>
        </w:rPr>
      </w:r>
    </w:p>
    <w:p>
      <w:pPr>
        <w:pStyle w:val="Cm21"/>
        <w:ind w:firstLine="72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O especialista em Doação, Captação e Transplante de Órgãos e Tecidos encontra um mercado de trabalho com alta demanda, dado o crescente número de pacientes na fila por transplantes e a necessidade de profissionais capacitados para garantir a eficiência e segurança desse processo. Hospitais, clínicas especializadas, bancos de tecidos, centrais de transplante e órgãos reguladores são algumas das instituições que buscam profissionais qualificados nessa área.</w:t>
      </w:r>
    </w:p>
    <w:p>
      <w:pPr>
        <w:pStyle w:val="Cm21"/>
        <w:ind w:firstLine="720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Além da atuação prática, o profissional pode desempenhar funções em pesquisa, docência e gestão de programas de transplante, contribuindo para a formulação de políticas públicas, treinamentos de equipes multiprofissionais e aprimoramento das técnicas relacionadas ao transplante de órgãos e tecidos. O campo também oferece oportunidades em organizações não governamentais e projetos de conscientização sobre a doação de órgãos.</w:t>
      </w:r>
    </w:p>
    <w:p>
      <w:pPr>
        <w:pStyle w:val="Cm21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orpo Docente: </w:t>
      </w:r>
      <w:r>
        <w:rPr>
          <w:rFonts w:cs="Segoe UI" w:ascii="Segoe UI" w:hAnsi="Segoe UI"/>
        </w:rPr>
        <w:t xml:space="preserve">Doutores, Mestres e Especialistas com notória experiência profissional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Carga horária: </w:t>
      </w:r>
      <w:r>
        <w:rPr>
          <w:rFonts w:cs="Segoe UI" w:ascii="Segoe UI" w:hAnsi="Segoe UI"/>
        </w:rPr>
        <w:t xml:space="preserve">360 horas/aula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Segoe UI" w:ascii="Segoe UI" w:hAnsi="Segoe UI"/>
          <w:b/>
          <w:bCs/>
        </w:rPr>
        <w:t xml:space="preserve">Integralização: </w:t>
      </w:r>
      <w:r>
        <w:rPr>
          <w:rFonts w:cs="Segoe UI" w:ascii="Segoe UI" w:hAnsi="Segoe UI"/>
        </w:rPr>
        <w:t xml:space="preserve">Mínima em 12 e máxima em 18 meses 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Local das Aulas:</w:t>
      </w:r>
    </w:p>
    <w:p>
      <w:pPr>
        <w:pStyle w:val="Normal"/>
        <w:spacing w:before="100" w:after="100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entro Universitário UNITOP, 402 Sul Conjunto 02, Lote 16 Centro - Palmas - TO. Contatos pelos telefones: (063) 3214-7345/ 3214-7377 ou pelo site </w:t>
      </w:r>
      <w:hyperlink r:id="rId2">
        <w:r>
          <w:rPr>
            <w:rStyle w:val="InternetLink"/>
            <w:rFonts w:cs="Segoe UI" w:ascii="Segoe UI" w:hAnsi="Segoe UI"/>
          </w:rPr>
          <w:t>www.unitop.edu.br</w:t>
        </w:r>
      </w:hyperlink>
      <w:r>
        <w:rPr>
          <w:rFonts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000000"/>
          <w:kern w:val="2"/>
          <w:sz w:val="12"/>
          <w:szCs w:val="12"/>
        </w:rPr>
      </w:pPr>
      <w:r>
        <w:rPr>
          <w:rFonts w:cs="Segoe UI" w:ascii="Segoe UI" w:hAnsi="Segoe UI"/>
          <w:b/>
          <w:bCs/>
          <w:color w:val="000000"/>
          <w:kern w:val="2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  <w:kern w:val="2"/>
        </w:rPr>
        <w:t>Dias e Horários das Aulas: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ábado: 08hs às 12hs e 14hs às 19hs;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Domingo das 8hs às 12hs e 14hs às 19hs</w:t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Sendo um final de semana por mês.</w:t>
      </w:r>
    </w:p>
    <w:p>
      <w:pPr>
        <w:pStyle w:val="Normal"/>
        <w:spacing w:before="100" w:after="100"/>
        <w:rPr>
          <w:rFonts w:ascii="Segoe UI" w:hAnsi="Segoe UI" w:cs="Segoe UI"/>
          <w:color w:val="000000"/>
          <w:sz w:val="12"/>
          <w:szCs w:val="12"/>
        </w:rPr>
      </w:pPr>
      <w:r>
        <w:rPr>
          <w:rFonts w:cs="Segoe UI" w:ascii="Segoe UI" w:hAnsi="Segoe UI"/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MATRIZ CURRICULAR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12"/>
          <w:szCs w:val="12"/>
        </w:rPr>
      </w:pPr>
      <w:r>
        <w:rPr>
          <w:rFonts w:cs="Verdana" w:ascii="Verdana" w:hAnsi="Verdana"/>
          <w:b/>
          <w:i/>
          <w:color w:val="FF0000"/>
          <w:sz w:val="12"/>
          <w:szCs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194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H/A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ACOLHIMENTO FAMILIAR E COMUNICAÇÃO DE NOTÍCIAS CRÍTICA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</w:rPr>
              <w:t>ASPECTOS ÉTICOS, BIOÉTICOS E LEGAIS NO PROCESSO DE DOAÇÃO, CAPTAÇÃO E TRANSPLANTE DE ÓRGÃOS E TEC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</w:rPr>
              <w:t>ASSISTÊNCIA NO PROCESSO DE DOAÇÃO, CAPTAÇÃO E TRANSPLANTE DE ÓRGÃOS E TECIDOS NO ÂMBITO DO CENTRO CIRÚRGIC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VALIAÇÃO CLÍNICA DE POTENCIAIS DOADORES E CRITÉRIOS PARA CAPTAÇÃO DE ÓRGÃOS E TRANSPLA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BIOSSEGURANÇA E EPIDEMIOLOGIA DAS INFECÇÕES DE SÍTIO CIRÚRGICO NO CONTEXTO DOS TRANSPLANTES DE ÓRGÃOS E TECIDO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IAGNÓSTICO DE MORTE ENCEFÁLICA E MANUTENÇÃO HEMODINÂMIC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CÊNCIA NO ENSINO SUPERIOR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</w:rPr>
              <w:t xml:space="preserve">ESTÁGIO BANCO DE TECIDOS OCULAR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STÁGIO CENTRAL DE TRANSPLAN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ESTÁGIO HOSPITAL DE DOAÇÃO/TRANSPLAN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ERRAMENTAS DE GESTÃO DO PROCESSO DE DOAÇÃO E TRANSPLANTE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ISTEMA ESTADUAL DE TRANSPLANTE – ORGANIZAÇÃO E FLUXO DE TRABALHO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5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ISTEMA NACIONAL DE TRANSPLANTE – MARCOS REGULATÓRIO E CENÁRIO ATU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RANSPLANTES DE ÓRGÃOS SÓLIDO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TRANSPLANTES DE TECIDO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METODOLOGIA CIENTÍFICA (ARTIG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0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 xml:space="preserve">Carga Horária Total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360</w:t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A Matriz Curricular poderá sofrer adaptações necessárias para melhor desenvolvimento do programa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</w:rPr>
        <w:t xml:space="preserve">Titulação após conclusão do curso: Certificado de </w:t>
      </w:r>
      <w:r>
        <w:rPr>
          <w:rFonts w:cs="Segoe UI" w:ascii="Segoe UI" w:hAnsi="Segoe UI"/>
          <w:b/>
          <w:i/>
        </w:rPr>
        <w:t>Especialista em “DOAÇÃO, CAPTAÇÃO E TRANSPLANTE DE ÓRGÃOS E TECIDOS”</w:t>
      </w:r>
      <w:r>
        <w:rPr>
          <w:rFonts w:cs="Segoe UI" w:ascii="Segoe UI" w:hAnsi="Segoe UI"/>
        </w:rPr>
        <w:t xml:space="preserve"> possibilitando que o concluinte possa atuar na</w:t>
      </w:r>
      <w:r>
        <w:rPr>
          <w:rFonts w:cs="Segoe UI" w:ascii="Segoe UI" w:hAnsi="Segoe UI"/>
          <w:shd w:fill="FFFFFF" w:val="clear"/>
        </w:rPr>
        <w:t xml:space="preserve"> especialidade profissional de coordenação de transplantes, enfermagem e medicina transplantadora, captação de órgãos, bancos de tecidos, pesquisa em imunologia e gestão de programas de doação e transplante.</w:t>
      </w:r>
    </w:p>
    <w:p>
      <w:pPr>
        <w:pStyle w:val="Normal"/>
        <w:ind w:firstLine="720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</w:r>
    </w:p>
    <w:p>
      <w:pPr>
        <w:pStyle w:val="NormalWeb"/>
        <w:spacing w:lineRule="auto" w:line="360" w:before="0" w:after="0"/>
        <w:ind w:firstLine="720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Início das aulas: </w:t>
      </w:r>
      <w:r>
        <w:rPr>
          <w:rFonts w:cs="Segoe UI" w:ascii="Segoe UI" w:hAnsi="Segoe UI"/>
        </w:rPr>
        <w:t>05 e 06 de abril de 2025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i/>
        </w:rPr>
        <w:t>Prof. Dr.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ROBSON VILA NOVA LOPES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ro- Reitoria de Extensão e Pós-Graduação – UNITOP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Doutor (2024) e Mestre (2017) em Educação, pela Universidade de Brasília – UnB, Brasil. Especialista em Docência do Ensino Superior (2010), pelo Centro Universitário ITOP – UNITOP, Brasil. Graduado em Pedagogia (2008), pela Universidade Federal do Tocantins – UFT, Brasil.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40" w:top="170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 xml:space="preserve">PRÓ-REITORIA DE PÓS-GRADUAÇÃO E EXTENSÃO 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24384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19.2pt" to="470.95pt,-19.2pt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Segoe UI" w:ascii="Segoe UI" w:hAnsi="Segoe UI"/>
          <w:sz w:val="20"/>
          <w:szCs w:val="20"/>
        </w:rPr>
        <w:t>www.unitop.edu.br</w:t>
      </w:r>
    </w:hyperlink>
    <w:r>
      <w:rPr>
        <w:rFonts w:cs="Segoe UI" w:ascii="Segoe UI" w:hAnsi="Segoe UI"/>
        <w:sz w:val="20"/>
        <w:szCs w:val="20"/>
      </w:rPr>
      <w:t xml:space="preserve"> I (63) 3214-7345/3214-7377 </w:t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090</wp:posOffset>
          </wp:positionH>
          <wp:positionV relativeFrom="paragraph">
            <wp:posOffset>161925</wp:posOffset>
          </wp:positionV>
          <wp:extent cx="1018540" cy="1012190"/>
          <wp:effectExtent l="0" t="0" r="0" b="0"/>
          <wp:wrapTight wrapText="bothSides">
            <wp:wrapPolygon edited="0">
              <wp:start x="-201" y="0"/>
              <wp:lineTo x="-201" y="21391"/>
              <wp:lineTo x="21599" y="21391"/>
              <wp:lineTo x="21599" y="0"/>
              <wp:lineTo x="-20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INSTITUTO TOCANTINENSE DE EDUCAÇÃO SUPERIOR E PESQUISA LTDA</w:t>
    </w:r>
  </w:p>
  <w:p>
    <w:pPr>
      <w:pStyle w:val="Header"/>
      <w:jc w:val="center"/>
      <w:rPr>
        <w:rFonts w:ascii="Segoe UI" w:hAnsi="Segoe UI" w:cs="Segoe UI"/>
        <w:b/>
        <w:b/>
        <w:bCs/>
      </w:rPr>
    </w:pPr>
    <w:r>
      <w:rPr>
        <w:rFonts w:cs="Segoe UI" w:ascii="Segoe UI" w:hAnsi="Segoe UI"/>
        <w:b/>
        <w:bCs/>
      </w:rPr>
      <w:t>CENTRO UNIVERSITÁRIO ITOP - UNITOP</w:t>
    </w:r>
  </w:p>
  <w:p>
    <w:pPr>
      <w:pStyle w:val="Header"/>
      <w:shd w:fill="FF0000" w:val="clear"/>
      <w:jc w:val="center"/>
      <w:rPr>
        <w:rFonts w:ascii="Segoe UI" w:hAnsi="Segoe UI" w:cs="Segoe UI"/>
        <w:b/>
        <w:b/>
        <w:bCs/>
        <w:sz w:val="6"/>
        <w:szCs w:val="6"/>
      </w:rPr>
    </w:pPr>
    <w:r>
      <w:rPr>
        <w:rFonts w:cs="Segoe UI" w:ascii="Segoe UI" w:hAnsi="Segoe UI"/>
        <w:b/>
        <w:bCs/>
        <w:sz w:val="6"/>
        <w:szCs w:val="6"/>
      </w:rPr>
    </w:r>
  </w:p>
  <w:p>
    <w:pPr>
      <w:pStyle w:val="Header"/>
      <w:shd w:fill="984806" w:val="clear"/>
      <w:rPr>
        <w:sz w:val="8"/>
        <w:szCs w:val="8"/>
      </w:rPr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1"/>
    <w:qFormat/>
    <w:rPr>
      <w:rFonts w:ascii="Arial" w:hAnsi="Arial" w:cs="Arial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2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m21">
    <w:name w:val="cm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op.edu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to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50:00Z</dcterms:created>
  <dc:creator>*</dc:creator>
  <dc:description/>
  <cp:keywords/>
  <dc:language>en-US</dc:language>
  <cp:lastModifiedBy>REITORIA DE PESQUISAS</cp:lastModifiedBy>
  <cp:lastPrinted>2014-11-07T12:17:00Z</cp:lastPrinted>
  <dcterms:modified xsi:type="dcterms:W3CDTF">2025-02-25T23:14:00Z</dcterms:modified>
  <cp:revision>3</cp:revision>
  <dc:subject/>
  <dc:title>INSTITUTO TOCANTINENSE DE PÓS-GRADUAÇÃO – ITOP</dc:title>
</cp:coreProperties>
</file>