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  <w:r>
        <w:rPr>
          <w:rFonts w:cs="Segoe UI" w:ascii="Segoe UI" w:hAnsi="Segoe UI"/>
          <w:b/>
          <w:color w:val="00000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b/>
        </w:rPr>
        <w:t xml:space="preserve">PRESCRIÇÃO DE TREINAMENTO FÍSICO PARA GRUPOS ESPECIAIS 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Prescrição de Treinamento Físico para Grupos Especiais</w:t>
      </w:r>
      <w:r>
        <w:rPr>
          <w:rFonts w:cs="Segoe UI" w:ascii="Segoe UI" w:hAnsi="Segoe UI"/>
          <w:color w:val="000000"/>
        </w:rPr>
        <w:t xml:space="preserve"> visa capacitar profissionais da área da saúde e educação física para a elaboração, supervisão e aplicação de programas de treinamento físico voltados a indivíduos com condições específicas, como idosos, gestantes, hipertensos, diabéticos, cardiopatas, obesos e pessoas com deficiência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color w:val="000000"/>
        </w:rPr>
        <w:t>A especialização oferece uma abordagem teórico-prática, baseada em evidências científicas, para a adaptação de exercícios físicos conforme as necessidades e limitações de cada grupo. O curso enfatiza o papel do profissional na promoção da saúde, qualidade de vida e bem-estar, preparando-o para atuar de forma segura e eficaz no acompanhamento desses públicos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jetivo do Curso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Qualificar Profissionais de Educação Física e demais áreas da saúde, que queiram se especializar na área de treinamento para grupos especiais. O Curso visa contribuir para formação de profissionais que estarão aptos a avaliar e elaborar programas de treinamento físico eficientes, visando à melhoria dos aspectos de saúde da população de grupos especiais (Hipertensos, Diabéticos, Idosos, Cardiopatas, Portadores de Doenças do Sistema Respiratório, Obesos, Crianças, Adolescentes e Gestantes).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concluir o Curso, o formando receberá um certificado de especialista em Prescrição de treinamento físico para Grupos Especiais com formação crítica, capaz de utilizar todas as ferramentas pertinentes para a melhoria da saúde e qualidade de vida da população de grupos especiais.</w:t>
      </w:r>
    </w:p>
    <w:p>
      <w:pPr>
        <w:pStyle w:val="Normal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color w:val="0C546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  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shd w:fill="FFFFFF" w:val="clear"/>
        </w:rPr>
        <w:t>Educação Física, Fisioterapia, Medicina, Terapia Ocupacional, Nutrição e áreas afins</w:t>
      </w:r>
      <w:r>
        <w:rPr>
          <w:rFonts w:cs="Segoe UI" w:ascii="Segoe UI" w:hAnsi="Segoe UI"/>
          <w:shd w:fill="FFFFFF" w:val="clear"/>
        </w:rPr>
        <w:t>, que desejam aprofundar seus conhecimentos na prescrição de exercícios físicos para grupos especiais, atuando na promoção da saúde e prevenção de doenças.</w:t>
      </w:r>
    </w:p>
    <w:p>
      <w:pPr>
        <w:pStyle w:val="Normal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</w:p>
    <w:p>
      <w:pPr>
        <w:pStyle w:val="Cm21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especialistas em Prescrição de Treinamento Físico para Grupos Especiais encontram oportunidades de atuação em academias, clínicas, centros de reabilitação, hospitais, clubes esportivos, programas de saúde pública e atendimentos personalizados. O profissional pode elaborar e supervisionar programas de exercício físico voltados à reabilitação, prevenção e melhoria da qualidade de vida de indivíduos com condições específicas de saúde.</w:t>
      </w:r>
    </w:p>
    <w:p>
      <w:pPr>
        <w:pStyle w:val="Cm21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ém disso, a crescente preocupação com o envelhecimento saudável e a necessidade de intervenções especializadas para diferentes populações impulsionam a demanda por profissionais capacitados nessa área. O especialista também pode atuar como consultor, pesquisador ou docente em cursos de graduação e pós-graduação, contribuindo para o avanço do conhecimento sobre treinamento físico adaptado.</w:t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</w:rPr>
        <w:t xml:space="preserve">Integralização: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spacing w:before="100" w:after="10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NATOMIA E FISIOLOGIA HUM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ISIOLOGIA DO EXERCÍC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AÚDE PÚBL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ISTEMA ÚNICO DE SAÚDE (SU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TIVIDADE FÍSICA E SAÚ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ÉTICA PROFISS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ESCRIÇÃO DE EXERCÍCIOS PARA CRIANÇAS, ADOLESCENTES E GESTAN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ESCRIÇÃO DE EXERCÍCIOS PARA IDOS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ESCRIÇÃO DE EXERCÍCIOS PARA HIPERTENSOS E DIABÉTIC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ESCRIÇÃO DE EXERCÍCIOS PARA PESSOAS OBESAS E COM DISLIPIDEMI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ESCRIÇÃO DE EXERCÍCIOS PARA PESSOAS COM DOENÇAS DO SISTEMA RESPIRATÓ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PRESCRIÇÃO DO EXERCÍCIO FÍSICO PARA INFARTADOS E INSUFICIÊNCIA CARDÍA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OCÊNCIA NO ENSINO SUPER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</w:t>
      </w:r>
      <w:r>
        <w:rPr>
          <w:rFonts w:cs="Segoe UI" w:ascii="Segoe UI" w:hAnsi="Segoe UI"/>
          <w:b/>
        </w:rPr>
        <w:t>PRESCRIÇÃO DE TREINAMENTO FÍSICO PARA GRUPOS ESPECIAIS</w:t>
      </w:r>
      <w:r>
        <w:rPr>
          <w:rFonts w:cs="Segoe UI" w:ascii="Segoe UI" w:hAnsi="Segoe UI"/>
          <w:b/>
          <w:i/>
        </w:rPr>
        <w:t>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prescrição de exercícios para públicos com necessidades específicas, reabilitação física e treinamento adaptado para promoção da saúde e bem-esta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  <w:bCs/>
        </w:rPr>
        <w:t>05 e 06 de abril de 2025.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  <w:t xml:space="preserve">Prof. Dr. </w:t>
      </w:r>
      <w:r>
        <w:rPr>
          <w:rFonts w:cs="Segoe UI" w:ascii="Segoe UI" w:hAnsi="Segoe UI"/>
          <w:bCs/>
          <w:iCs/>
        </w:rPr>
        <w:t>ROBSON VILA NOVA LOPES</w:t>
      </w:r>
    </w:p>
    <w:p>
      <w:pPr>
        <w:pStyle w:val="Normal"/>
        <w:jc w:val="center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Pró- Reitoria de Extensão e Pós-Graduação – UNITOP</w:t>
      </w:r>
    </w:p>
    <w:p>
      <w:pPr>
        <w:pStyle w:val="Normal"/>
        <w:jc w:val="center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9190</wp:posOffset>
          </wp:positionH>
          <wp:positionV relativeFrom="paragraph">
            <wp:posOffset>12382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41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2:41:00Z</dcterms:modified>
  <cp:revision>2</cp:revision>
  <dc:subject/>
  <dc:title>INSTITUTO TOCANTINENSE DE PÓS-GRADUAÇÃO – ITOP</dc:title>
</cp:coreProperties>
</file>