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SICOPEDAGOGIA ESCOLAR E INSTITUCIONAL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 curso de Pós-Graduação Lato Sensu em Psicopedagogia Escolar e Institucional tem como objetivo capacitar profissionais para atuar na identificação, prevenção e intervenção em dificuldades de aprendizagem, tanto no contexto escolar quanto em outras instituições educacionais e sociais. A especialização oferece conhecimentos teóricos e práticos sobre os processos cognitivos, emocionais e sociais envolvidos no desenvolvimento da aprendizagem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A formação possibilita a atuação psicopedagógica em diferentes contextos, promovendo estratégias de ensino inclusivas, mediação de conflitos e suporte aos educadores e familiares. O curso enfatiza o papel do psicopedagogo na construção de ambientes educacionais mais acessíveis, contribuindo para o sucesso escolar e o desenvolvimento integral dos estudante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bjetivo do Curso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rFonts w:cs="Segoe UI" w:ascii="Segoe UI" w:hAnsi="Segoe UI"/>
          <w:color w:val="000000"/>
        </w:rPr>
        <w:tab/>
      </w:r>
      <w:r>
        <w:rPr>
          <w:rFonts w:cs="Segoe UI" w:ascii="Segoe UI" w:hAnsi="Segoe UI"/>
          <w:bCs/>
          <w:color w:val="000000"/>
          <w:shd w:fill="FFFFFF" w:val="clear"/>
        </w:rPr>
        <w:t>O curso de </w:t>
      </w:r>
      <w:r>
        <w:rPr>
          <w:rFonts w:cs="Segoe UI" w:ascii="Segoe UI" w:hAnsi="Segoe UI"/>
          <w:bCs/>
          <w:color w:val="000000"/>
          <w:shd w:fill="FFFFFF" w:val="clear"/>
        </w:rPr>
        <w:t>pós-graduação em Psicopedagogia Escolar e Institucional </w:t>
      </w:r>
      <w:r>
        <w:rPr>
          <w:rFonts w:cs="Segoe UI" w:ascii="Segoe UI" w:hAnsi="Segoe UI"/>
          <w:bCs/>
          <w:color w:val="000000"/>
          <w:shd w:fill="FFFFFF" w:val="clear"/>
        </w:rPr>
        <w:t>o tem como objetivo a formação de profissionais capazes de acompanhar e avaliar processos de aprendizagem com base em aspectos sociais, afetivos e cognitivos. Também proporciona o desenvolvimento do trabalho juntamente com equipes escolares na busca de soluções e formas adequadas para o aperfeiçoamento da atuação psicopedagógica em instituições educacionais, visa ainda o aprimoramento da competência técnica e ética de profissionais da educação com a gestão da aprendizagem e com a orientação dos processos de formação psicopedagógica nas instituições educacionais</w:t>
      </w:r>
      <w:r>
        <w:rPr>
          <w:rFonts w:cs="Segoe UI" w:ascii="Segoe UI" w:hAnsi="Segoe UI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color w:val="0C5460"/>
        </w:rPr>
        <w:br/>
      </w:r>
      <w:r>
        <w:rPr>
          <w:rFonts w:cs="Segoe UI" w:ascii="Segoe UI" w:hAnsi="Segoe UI"/>
          <w:b/>
          <w:bCs/>
          <w:color w:val="000000"/>
        </w:rPr>
        <w:t xml:space="preserve">         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Pedagogia, Psicologia, Fonoaudiologia, Terapia Ocupacional, Serviço Social, Licenciaturas e áreas afins</w:t>
      </w:r>
      <w:r>
        <w:rPr>
          <w:rFonts w:cs="Segoe UI" w:ascii="Segoe UI" w:hAnsi="Segoe UI"/>
          <w:shd w:fill="FFFFFF" w:val="clear"/>
        </w:rPr>
        <w:t xml:space="preserve">, que desejam atuar na área da </w:t>
      </w:r>
      <w:r>
        <w:rPr>
          <w:rFonts w:cs="Segoe UI" w:ascii="Segoe UI" w:hAnsi="Segoe UI"/>
          <w:b/>
          <w:bCs/>
          <w:shd w:fill="FFFFFF" w:val="clear"/>
        </w:rPr>
        <w:t>Psicopedagogia Escolar e Institucional</w:t>
      </w:r>
      <w:r>
        <w:rPr>
          <w:rFonts w:cs="Segoe UI" w:ascii="Segoe UI" w:hAnsi="Segoe UI"/>
          <w:shd w:fill="FFFFFF" w:val="clear"/>
        </w:rPr>
        <w:t>, contribuindo para o desenvolvimento educacional e social de crianças, jovens e adultos.</w:t>
      </w:r>
    </w:p>
    <w:p>
      <w:pPr>
        <w:pStyle w:val="Normal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"/>
        <w:shd w:fill="FFFFFF" w:val="clear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O profissional especialista em Psicopedagogia Escolar e Institucional pode atuar em escolas públicas e privadas, clínicas, centros educacionais, instituições sociais, ONGs, hospitais e empresas, oferecendo suporte psicopedagógico para estudantes e profissionais da educação. Sua atuação pode abranger desde o desenvolvimento de estratégias para otimizar a aprendizagem até a mediação de conflitos e adaptação curricular para alunos com dificuldades de aprendizagem.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Além da atuação direta com alunos, o psicopedagogo pode trabalhar na formação de professores, elaboração de políticas educacionais e desenvolvimento de programas institucionais voltados à melhoria do ensino-aprendizagem. A crescente necessidade de inclusão educacional e o aumento de diagnósticos de transtornos de aprendizagem ampliam as oportunidades de mercado para esse profissional.</w:t>
      </w:r>
    </w:p>
    <w:p>
      <w:pPr>
        <w:pStyle w:val="Normal"/>
        <w:jc w:val="both"/>
        <w:rPr>
          <w:rFonts w:ascii="Verdana" w:hAnsi="Verdana" w:cs="Calibri"/>
          <w:sz w:val="12"/>
          <w:szCs w:val="12"/>
          <w:shd w:fill="FFFFFF" w:val="clear"/>
        </w:rPr>
      </w:pPr>
      <w:r>
        <w:rPr>
          <w:rFonts w:cs="Calibri" w:ascii="Verdana" w:hAnsi="Verdana"/>
          <w:sz w:val="12"/>
          <w:szCs w:val="12"/>
          <w:shd w:fill="FFFFFF" w:val="clear"/>
        </w:rPr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</w:rPr>
      </w:pPr>
      <w:r>
        <w:rPr>
          <w:rFonts w:cs="Verdana" w:ascii="Verdana" w:hAnsi="Verdana"/>
          <w:b/>
          <w:i/>
          <w:color w:val="FF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VALIAÇÃO DE NEURODESENVOLVIMENTO E DA APRENDIZAGEM NO AMBIENTE ESCO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 xml:space="preserve">DIMENSÕES DO DESENVOLVIMENTO HUMANO: ASPECTOS COGNITIVOS-AFETIVOS-MOTO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OCÊNCIA NO ENSINO SUPERI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ÉTICA PROFISS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UNDAMENTOS NEUROBIOLÓGICOS DA DIFICULDADE DA APRENDIZAG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RVENÇÃO PSICOPEDAGÓGICA NA INSTITUIÇÃO 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ERVENÇÃO PSICOPEDAGÓGICA NA INSTITUIÇÃO 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TRODUÇÃO À PSICOPEDAGO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URODESENVOLVIMENT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SICOLOGIA DA EDUCAÇÃO: DESENVOLVIMENT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ICOLOGIAS DA EDUCAÇÃO: APRENDIZAG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ICOPEDAGOGIA ESCOL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ICOPEDAGOGIA INSTITUCION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PSICOPEDAGOGIA NAS ÁREAS DE CONHECIMENTO: ALFABETIZA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ICOPEDAGOGIA NAS ÁREAS DE CONHECIMENTO: RACIOCINIO LÓGICO-MATEMÁT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ELAÇÕES FAMILIARES E APRENDIZAG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>TRANSTORNOS E DIFICULDADES DE APRENDIZAG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PSICOPEDAGOGIA ESCOLAR E INSTITUCIONAL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avaliação, diagnóstico e intervenção psicopedagógica no contexto escolar e instituciona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  <w:bCs/>
        </w:rPr>
        <w:t>05 e 06 de abril de 2025.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  <w:t xml:space="preserve">Prof. Dr. </w:t>
      </w:r>
      <w:r>
        <w:rPr>
          <w:rFonts w:cs="Segoe UI" w:ascii="Segoe UI" w:hAnsi="Segoe UI"/>
          <w:bCs/>
          <w:iCs/>
        </w:rPr>
        <w:t>ROBSON VILA NOVA LOPES</w:t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Pró- Reitoria de Extensão e Pós-Graduação – UNITOP</w:t>
      </w:r>
    </w:p>
    <w:p>
      <w:pPr>
        <w:pStyle w:val="Normal"/>
        <w:jc w:val="center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2965</wp:posOffset>
          </wp:positionH>
          <wp:positionV relativeFrom="paragraph">
            <wp:posOffset>10477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32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2:32:00Z</dcterms:modified>
  <cp:revision>2</cp:revision>
  <dc:subject/>
  <dc:title>INSTITUTO TOCANTINENSE DE PÓS-GRADUAÇÃO – ITOP</dc:title>
</cp:coreProperties>
</file>