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b/>
        </w:rPr>
        <w:t>SAÚDE ESTÉTICA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Saúde Estética</w:t>
      </w:r>
      <w:r>
        <w:rPr>
          <w:rFonts w:cs="Segoe UI" w:ascii="Segoe UI" w:hAnsi="Segoe UI"/>
          <w:color w:val="000000"/>
        </w:rPr>
        <w:t xml:space="preserve"> tem como objetivo capacitar profissionais da área da saúde para atuar com procedimentos estéticos seguros e eficazes, promovendo o bem-estar, a autoestima e a qualidade de vida dos pacientes. A especialização oferece uma abordagem multidisciplinar, contemplando fundamentos anatômicos, fisiológicos e bioquímicos, além de técnicas avançadas em estética facial e corporal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 crescente demanda por tratamentos estéticos minimamente invasivos e personalizados impulsiona a necessidade de profissionais qualificados para atuar com ética, embasamento científico e domínio das mais modernas tecnologias do setor. O curso abrange técnicas como aplicação de toxina botulínica, preenchimentos faciais, harmonização orofacial, eletroterapias, peelings químicos, bioestimuladores de colágeno e gestão de clínicas estética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etivo do Curso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Segoe UI" w:ascii="Segoe UI" w:hAnsi="Segoe UI"/>
          <w:shd w:fill="FFFFFF" w:val="clear"/>
        </w:rPr>
        <w:t>Capacitar profissionais da saúde para atuar na área da Saúde Estética, proporcionando conhecimento teórico e prático sobre procedimentos estéticos faciais e corporais, bem como técnicas inovadoras e seguras para promoção da beleza e bem-estar. O curso visa formar especialistas aptos a atuar de maneira ética e eficiente, alinhando as demandas do mercado com a valorização da saúde e estética integrativa.</w:t>
      </w:r>
      <w:r>
        <w:rPr>
          <w:rFonts w:cs="Segoe UI" w:ascii="Segoe UI" w:hAnsi="Segoe UI"/>
          <w:color w:val="0C546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i/>
          <w:iCs/>
          <w:shd w:fill="FFFFFF" w:val="clear"/>
        </w:rPr>
        <w:t>Biomedicina, Enfermagem, Estética e Cosmética, Farmácia, Fisioterapia, Odontologia, Medicina e áreas afins da saúde</w:t>
      </w:r>
      <w:r>
        <w:rPr>
          <w:rFonts w:cs="Segoe UI" w:ascii="Segoe UI" w:hAnsi="Segoe UI"/>
          <w:shd w:fill="FFFFFF" w:val="clear"/>
        </w:rPr>
        <w:t>, que desejam aprimorar seus conhecimentos e atuar com segurança na área da Saúde Estética.</w:t>
      </w:r>
      <w:r>
        <w:rPr>
          <w:rFonts w:cs="Segoe UI" w:ascii="Segoe UI" w:hAnsi="Segoe UI"/>
          <w:color w:val="0C5460"/>
          <w:shd w:fill="FFFFFF" w:val="clear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  <w:shd w:fill="FFFFFF" w:val="clear"/>
        </w:rPr>
      </w:pPr>
      <w:r>
        <w:rPr>
          <w:rFonts w:cs="Segoe UI" w:ascii="Segoe UI" w:hAnsi="Segoe UI"/>
          <w:b/>
          <w:sz w:val="22"/>
          <w:szCs w:val="22"/>
          <w:shd w:fill="FFFFFF" w:val="clear"/>
        </w:rPr>
      </w:r>
    </w:p>
    <w:p>
      <w:pPr>
        <w:pStyle w:val="Cm21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Os especialistas em Saúde Estética poderão atuar em clínicas de estética, consultórios, spas, centros de saúde e bem-estar, além de atuar como consultores e empreendedores no segmento estético. O mercado da estética cresce exponencialmente, impulsionado pela busca por procedimentos minimamente invasivos, tecnologias inovadoras e maior acessibilidade aos tratamentos.</w:t>
      </w:r>
    </w:p>
    <w:p>
      <w:pPr>
        <w:pStyle w:val="Cm21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Além da atuação prática, há oportunidades na docência, pesquisa e desenvolvimento de produtos e técnicas estéticas. O profissional também pode trabalhar na gestão de negócios próprios, investindo em clínicas de estética ou prestação de serviços especializados. Com um setor em constante evolução, a qualificação em saúde estética permite ampliar a atuação profissional e atender a uma demanda crescente no Brasil e no mundo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.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ATOMIA CORPOR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ANATOMIA E FISIOLOGIA DA PELE E DE TECIDOS SUBCUTÂNE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ANATOMIA FACIAL APLICADA À HARMONIZ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hd w:fill="FFFFFF" w:val="clear"/>
              </w:rPr>
              <w:t>ASPECTOS ÉTICOS E LEGAIS EM SAÚDE ESTÉ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CÊNCIA NO ENSINO SUPERI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LETROTERAPIA APLICAD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FARMACOLOGIA E COSMETOLOGIA APLICADA À SAÚDE ESTÉ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hd w:fill="FFFFFF" w:val="clear"/>
              </w:rPr>
              <w:t>FISIOPATOLOGIA E PATOLOGIAS DERMATOLÓGIC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GESTÃO DE NEGÓCIOS EM SAÚDE ESTÉ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INTRODUÇÃO À SAÚDE ESTÉ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NUTRIÇÃO E ALIMENTAÇÃO SAUDÁVEL PARA A BELEZA E A SAÚDE DA PELE E CABE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hd w:fill="FFFFFF" w:val="clear"/>
              </w:rPr>
              <w:t>PROCEDIMENTOS ESTÉTICOS: PEELING QUÍMICOS E FÍSICOS, MICROAGULHAMENTO E LIMPEZA DE PE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PROCEDIMENTOS INJETÁVEIS “ESTÉTICA CORPORAL”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PROCEDIMENTOS INJETÁVEIS “ESTÉTICA FACIAL”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PSICOLOGIA APLICADA À SAÚDE ESTÉTICA: AUTOIMAGEM, AUTOESTIMA E QUALIDADE DE VI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hd w:fill="FFFFFF" w:val="clear"/>
              </w:rPr>
              <w:t>TÉCNICAS DE MASSAGEM E DRENAGEM LINFÁTICA APLICADAS À SAÚDE ESTÉ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SAÚDE ESTÉTICA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procedimentos estéticos faciais e corporais, harmonização facial, bioestimuladores, toxina botulínica, eletroterapia, peelings e gestão de clínicas estétic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i/>
        </w:rPr>
        <w:t>Prof. D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ROBSON VILA NOVA LOP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- Reitoria de Extensão e Pós-Graduação – UNITOP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7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1T19:56:00Z</dcterms:modified>
  <cp:revision>3</cp:revision>
  <dc:subject/>
  <dc:title>INSTITUTO TOCANTINENSE DE PÓS-GRADUAÇÃO – ITOP</dc:title>
</cp:coreProperties>
</file>