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  <w:r>
        <w:rPr>
          <w:rFonts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b/>
        </w:rPr>
        <w:t>SUPERVISÃO E ORIENTAÇÃO EDUCACIONAL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 curso de Pós-Graduação Lato Sensu em Supervisão e Orientação Educacional visa formar profissionais capacitados para atuar na gestão e no suporte pedagógico dentro do ambiente escolar. A especialização aborda práticas de supervisão e orientação educacional, promovendo uma educação inclusiva, ética e comprometida com o desenvolvimento integral dos alunos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 curso oferece uma abordagem teórica e prática sobre o papel do supervisor e do orientador educacional, preparando-os para atuar em parceria com professores, gestores, alunos e famílias. As disciplinas contemplam temas como planejamento pedagógico, avaliação da aprendizagem, gestão escolar, mediação de conflitos e apoio psicopedagógico, proporcionando uma formação ampla e alinhada às demandas da educação contemporânea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bjetivo do Curso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rFonts w:ascii="Segoe UI" w:hAnsi="Segoe UI" w:cs="Segoe UI"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Segoe UI" w:ascii="Segoe UI" w:hAnsi="Segoe UI"/>
          <w:bCs/>
          <w:color w:val="000000"/>
          <w:shd w:fill="FFFFFF" w:val="clear"/>
        </w:rPr>
        <w:t xml:space="preserve">Capacitar e habilitar profissionais da educação para atuar com </w:t>
      </w:r>
      <w:r>
        <w:rPr>
          <w:rFonts w:cs="Segoe UI" w:ascii="Segoe UI" w:hAnsi="Segoe UI"/>
          <w:b/>
          <w:bCs/>
          <w:color w:val="000000"/>
          <w:shd w:fill="FFFFFF" w:val="clear"/>
        </w:rPr>
        <w:t>supervisão e orientação educacional</w:t>
      </w:r>
      <w:r>
        <w:rPr>
          <w:rFonts w:cs="Segoe UI" w:ascii="Segoe UI" w:hAnsi="Segoe UI"/>
          <w:bCs/>
          <w:color w:val="000000"/>
          <w:shd w:fill="FFFFFF" w:val="clear"/>
        </w:rPr>
        <w:t>, fornecendo ferramentas para melhorar os processos pedagógicos, acompanhar o desempenho dos alunos e apoiar o desenvolvimento socioemocional no ambiente escolar. O curso visa formar especialistas aptos a atuar de forma interdisciplinar, contribuindo para a qualidade do ensino e para a construção de uma escola mais inclusiva e humanizada.</w:t>
      </w:r>
    </w:p>
    <w:p>
      <w:pPr>
        <w:pStyle w:val="NormalWeb"/>
        <w:shd w:fill="FFFFFF" w:val="clear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color w:val="0C546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       Público alvo: </w:t>
      </w:r>
      <w:r>
        <w:rPr>
          <w:rFonts w:cs="Segoe UI" w:ascii="Segoe UI" w:hAnsi="Segoe UI"/>
          <w:shd w:fill="FFFFFF" w:val="clear"/>
        </w:rPr>
        <w:t xml:space="preserve">O curso é destinado a profissionais com formação superior em </w:t>
      </w:r>
      <w:r>
        <w:rPr>
          <w:rFonts w:cs="Segoe UI" w:ascii="Segoe UI" w:hAnsi="Segoe UI"/>
          <w:b/>
          <w:bCs/>
          <w:shd w:fill="FFFFFF" w:val="clear"/>
        </w:rPr>
        <w:t>Pedagogia, Psicologia, Licenciaturas em geral e áreas afins</w:t>
      </w:r>
      <w:r>
        <w:rPr>
          <w:rFonts w:cs="Segoe UI" w:ascii="Segoe UI" w:hAnsi="Segoe UI"/>
          <w:shd w:fill="FFFFFF" w:val="clear"/>
        </w:rPr>
        <w:t>, que desejam atuar como supervisores e orientadores educacionais em escolas públicas e privadas, órgãos educacionais e demais instituições de ensino.</w:t>
      </w:r>
    </w:p>
    <w:p>
      <w:pPr>
        <w:pStyle w:val="NormalWeb"/>
        <w:shd w:fill="FFFFFF" w:val="clear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Heading2"/>
        <w:shd w:fill="C00000" w:val="clear"/>
        <w:spacing w:before="0" w:after="0"/>
        <w:jc w:val="center"/>
        <w:rPr/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especialistas em Supervisão e Orientação Educacional podem atuar em escolas da educação infantil, ensino fundamental, ensino médio e educação profissionalizante, além de instituições de ensino superior e órgãos educacionais. O profissional pode desempenhar funções de supervisão pedagógica, orientação educacional e coordenação de projetos educativos, garantindo que os processos de ensino-aprendizagem ocorram de forma eficiente e inclusiva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ém da atuação em escolas, há oportunidades em secretarias de educação, ONGs, consultorias educacionais e no desenvolvimento de políticas públicas voltadas à melhoria da educação. O profissional também pode atuar na formação continuada de docentes e na implementação de metodologias inovadoras, promovendo um ambiente escolar mais acolhedor e favorável ao desenvolvimento integral dos estudantes.</w:t>
      </w:r>
    </w:p>
    <w:p>
      <w:pPr>
        <w:pStyle w:val="Normal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: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spacing w:before="100" w:after="10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VALIAÇÃO EDUCA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CÊNCIA NO ENSINO SUPERI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ÉTICA DOCE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FUNDAMENTOS DA GESTÃO EDUCACION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FUNDAMENTOS FILOSÓFICOS E SOCIOLÓGICOS DA EDUC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HISTÓRIA DA EDUCAÇÃO BRASILEIR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GISLAÇÃO E ORGANIZAÇÃO DA EDUCAÇÃO BÁS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GANIZAÇÃO DO TRABALHO PEDAGÓG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ANEJAMENTO EDUCA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LANOS, PROGRAMAS E PROJETOS EDUCACIONAI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LÍTICAS PÚBLICAS EDUCACIONAIS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INCÍPIOS E MÉTODOS DE ORIENTAÇÃO EDUCA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INCÍPIOS E MÉTODOS DE SUPERVISÃO EDUCA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JETO POLÍTICO-PEDAGÓGICO (PPP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ICOLOGIAS DA EDUCAÇÃO: DESENVOLVIMENTO E APRENDIZAG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RELAÇÕES HUMANAS-SOCIAIS E GESTÃO DE CONFLITOS NA ESCO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MINÁRIOS DE SUPERVISÃO E ORIENTAÇÃO EDUCA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TEORIAS, GESTÃO DE CURRÍCULOS E PRÁTICAS PEDAGÓGIC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 xml:space="preserve">A Matriz Curricular poderá sofrer adaptações necessárias para melhor desenvolvimento do programa.       </w:t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SUPERVISÃO E ORIENTAÇÃO EDUCACIONAL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supervisão pedagógica, orientação educacional, gestão de processos educacionais e mediação escolar.</w:t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Web"/>
        <w:spacing w:lineRule="auto" w:line="360"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Início das aulas: </w:t>
      </w:r>
      <w:r>
        <w:rPr>
          <w:rFonts w:cs="Segoe UI" w:ascii="Segoe UI" w:hAnsi="Segoe UI"/>
        </w:rPr>
        <w:t>05 e 06 de abril de 2025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i/>
        </w:rPr>
        <w:t>Prof. Dr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ROBSON VILA NOVA LOP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- Reitoria de Extensão e Pós-Graduação – UNITOP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Doutor (2025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4890</wp:posOffset>
          </wp:positionH>
          <wp:positionV relativeFrom="paragraph">
            <wp:posOffset>15240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28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5T22:28:00Z</dcterms:modified>
  <cp:revision>2</cp:revision>
  <dc:subject/>
  <dc:title>INSTITUTO TOCANTINENSE DE PÓS-GRADUAÇÃO – ITOP</dc:title>
</cp:coreProperties>
</file>